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交换伴侣共赴人生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伴侣，共赴人生：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&lt;/p&gt;&lt;p&gt;&lt;img src="/static-img/KiD0KVAc8WTGWH7frFXMIzOS0SrfvLyVr3slF1-ac7L3lLl7O7ARLb7yJyqrFsqJ.jpg"&gt;&lt;/p&gt;&lt;p&gt;</w:t>
      </w:r>
      <w:r>
        <w:rPr>
          <w:sz w:val="32"/>
          <w:szCs w:val="32"/>
        </w:rPr>
        <w:t>在这个快节奏、变化无常的社会中，人们对于婚姻的理解和寻求方式也在不断地演变。传统意义上的婚恋观已经不再适应现代人的生活需求，因此诞生了“朋友换娶妻”这一独特的配偶选择模式。在这种模式下，不同的人们可以通过友情互助，来实现彼此未来的伴侣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并不是没有争议，有些人认为这是对传统家庭价值观的一种挑战，而有些人则认为这是一个更加开放、包容的人际关系发展途径。正如我们所看到的一样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这部作品，就是围绕着这一主题展开的一个真实案例集。</w:t>
      </w:r>
      <w:r>
        <w:rPr>
          <w:sz w:val="32"/>
          <w:szCs w:val="32"/>
        </w:rPr>
        <w:t>&lt;/p&gt;&lt;p&gt;&lt;img src="/static-img/ZjKFa1OXKiFm2ejCawZTljOS0SrfvLyVr3slF1-ac7LCL5gLbHq_6ni6ngouL77U0KDCrvXGZS-fD9QFh84ahFV3O_joCiBdp2Sih5uDDBE.jpg"&gt;&lt;/p&gt;&lt;p&gt;</w:t>
      </w:r>
      <w:r>
        <w:rPr>
          <w:sz w:val="32"/>
          <w:szCs w:val="32"/>
        </w:rPr>
        <w:t>其中，一位名叫李明的年轻男人，他一直以来都在努力工作，为自己的未来打算。他遇到了一个问题，那就是他很难找到合适的伴侣，因为他的工作性质意味着他需要经常出差，在家乡找不到能够理解和支持他的那种女性。而就在这个时候，他认识了一位来自另一个城市的小美，她与李明有着共同的情感追求，也愿意为了爱而跨越距离。这两个人就这样开始了他们之间的情感交流，最终决定一起迁居到小美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还有很多，比如张华和王丽，他们原本是大学时期的好友，但由于各自忙碌于事业，没有机会进一步深入了解对方。不过，当他们都感到单身且渴望拥有家庭时，他们相互提出尝试“朋友换娶妻”的想法，并最终发现自己之间有着非凡的地缘匹配和情感化学反应。现在，他们成为了亲密无间的一家之主，是许多年轻夫妇心目中的榜样。</w:t>
      </w:r>
      <w:r>
        <w:rPr>
          <w:sz w:val="32"/>
          <w:szCs w:val="32"/>
        </w:rPr>
        <w:t>&lt;/p&gt;&lt;p&gt;&lt;img src="/static-img/JJt5EzFUipLglgaXfJPchDOS0SrfvLyVr3slF1-ac7LCL5gLbHq_6ni6ngouL77U0KDCrvXGZS-fD9QFh84ahFV3O_joCiBdp2Sih5uDDBE.jpg"&gt;&lt;/p&gt;&lt;p&gt;</w:t>
      </w:r>
      <w:r>
        <w:rPr>
          <w:sz w:val="32"/>
          <w:szCs w:val="32"/>
        </w:rPr>
        <w:t>这些真实案例展示了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如何帮助那些无法通过传统方式找到完美伴侣的人们。在这个过程中，不仅是两个个体得到了满足，更重要的是，这种新的婚恋模式促进了不同背景、不同文化之间的人民交流与融合，对于构建更为包容与多元化的心灵社区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感情角度还是从生活实际上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出现，让更多人重新思考关于爱情和婚姻的问题，从而打开了一扇全新的视角，让那些曾被忽视或被边缘化的声音得以响起。这不仅是一场关于爱情探索的心灵旅程，更是一个时代精神与价值观念转变的大幕拉开。</w:t>
      </w:r>
      <w:r>
        <w:rPr>
          <w:sz w:val="32"/>
          <w:szCs w:val="32"/>
        </w:rPr>
        <w:t>&lt;/p&gt;&lt;p&gt;&lt;img src="/static-img/MNrnt2_ylIp8rhNWHmPbVzOS0SrfvLyVr3slF1-ac7LCL5gLbHq_6ni6ngouL77U0KDCrvXGZS-fD9QFh84ahFV3O_joCiBdp2Sih5uDDBE.jpg"&gt;&lt;/p&gt;&lt;p&gt;&lt;a href = "/doc/64481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伴侣共赴人生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64481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伴侣共赴人生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